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58-1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380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 марта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баева Тофика Ширван оглы, родившегося </w:t>
      </w:r>
      <w:r>
        <w:rPr>
          <w:rStyle w:val="CatExternalSystem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736613082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</w:t>
      </w:r>
      <w:r>
        <w:rPr>
          <w:rStyle w:val="CatUserDefined960764558grp4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</w:t>
      </w:r>
      <w:r>
        <w:rPr>
          <w:rStyle w:val="CatUserDefined724342380grp45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4 года в 01 час. 30 мин., водитель Бабаев Т.Ш.о. в нарушение п. 2.7 Правил Дорожного Движения Российской Федерации, управлял транспортным средством – автомобилем «Лада Приора», государственный регистрационный знак </w:t>
      </w:r>
      <w:r>
        <w:rPr>
          <w:rStyle w:val="CatUserDefinedgrp4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автодороги Сургут-Нижневартовск 67, находясь в состоянии опьянения, которое было установлено в ходе медицинского освидетельствования на состояние опьян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баев Т.Ш.о. 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серии 86 ХМ 519645 от 26.01.2024 года в 09 час. 10 мин., водитель Бабаев Т.Ш.о., в нарушение п. 2.7 Правил Дорожного Движения Российской Федерации, управлял транспортным средством – автомобилем «Лада Приора», государственный регистрационный знак </w:t>
      </w:r>
      <w:r>
        <w:rPr>
          <w:rStyle w:val="CatUserDefinedgrp4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автодороги Сургут-Нижневартовск 67, находясь в состоянии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серии 86 СЛ 036434 от 22.01.2024 года, согласно которому водитель Бабаев Т.Ш.о., при наличии признаков опьянения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освидетельствования на состояние алкогольного опьянения серии 86 ГП 047124 от 22.01.2024 года, из которого следует, что Бабаеву Т.Ш.о. предложено пройти освидетельствование на состояние опьянения. В результате проведенного, освидетельствования у водителя состояние алкогольного опьянения установлено не было. Показания прибора составили – 0,000 мг/л.  Основанием для проведения освидетельствования водителя явилось наличие признаков опьянения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направлении на медицинское освидетельствование на состояние опьянения 86 НП 029126 от 22.01.2024, согласно которому, в 02 час. 04 мин. Бабаев Т.Ш.о. направлен на медицинское освидетельствование на состояние опьянения. Пройти медицинское освидетельствование согласился, что зафиксировано на видео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к акту медицинского освидетельствования на состояние опьянения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я на состояние опьянения № 220 от 22.01.2024, из которого следует, что у Бабаева Т.Ш.о. установлено состояние опьянения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об отсутствии в действиях уголовно-наказуемого деяния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, представленная органом ГИБДД, на которых зафиксирован факт управления Бабаевым Т.Ш.о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8 указанных Правил, направлению на медицинское освидетельствование на состояние опьянения водитель транспортного средства подлежит в связи несогласием с результатами освидетельствования на состояние алкогольного опьян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 об административном правонарушении, основанием полагать, что водитель Бабаева Т.Ш.о. находится в состоянии опьянения, послужили выявленные у него сотрудниками ГИБДД признаки опьянения – поведение не соответствующее обстановке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Бабаевым Т.Ш.о. транспортным средством с признаками опьянения подтверждается, протоколом отстранения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рапортом инспектора ГИБДД, представленной видеозаписью.  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странение Бабаева Т.Ш.о.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медицинского освидетельствования на состояние опьянения у водителя  установлено состояние опьянения.</w:t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1 Постановление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статье 12.8 КоАП РФ)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Бабаева Т.Ш.о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редставленные по делу доказательства, мировой судья считает вину Бабаева Т.Ш.о. в совершении административного правонарушения установленной и квалифицирует ее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1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баева Тофика Ширван оглы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spacing w:before="0" w:after="0"/>
        <w:ind w:right="2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2109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Style w:val="CatUserDefinedgrp47rplc7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UserDefined736613082grp43rplc11">
    <w:name w:val="cat-UserDefined-736613082 grp-43 rplc-11"/>
    <w:basedOn w:val="DefaultParagraphFont"/>
    <w:qFormat/>
    <w:rPr/>
  </w:style>
  <w:style w:type="character" w:styleId="CatUserDefined960764558grp44rplc13">
    <w:name w:val="cat-UserDefined-960764558 grp-44 rplc-13"/>
    <w:basedOn w:val="DefaultParagraphFont"/>
    <w:qFormat/>
    <w:rPr/>
  </w:style>
  <w:style w:type="character" w:styleId="CatUserDefined724342380grp45rplc15">
    <w:name w:val="cat-UserDefined-724342380 grp-45 rplc-15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UserDefinedgrp47rplc70">
    <w:name w:val="cat-UserDefined grp-47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8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